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康水路改造五金洁具安装价格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龙头、角阀及金属软管的安装价格</w:t>
      </w:r>
      <w:r>
        <w:rPr/>
        <w:t>(</w:t>
      </w:r>
      <w:r>
        <w:rPr/>
        <w:t>仅包括各出水口龙头，三角阀及金属软管与洁具的连接，淋浴混水阀的安装。不包括材料</w:t>
      </w:r>
      <w:r>
        <w:rPr/>
        <w:t>)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6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价格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阀、水龙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支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双层浴巾架</w:t>
            </w:r>
            <w:r>
              <w:rPr/>
              <w:t>50/</w:t>
            </w:r>
            <w:r>
              <w:rPr/>
              <w:t>三层</w:t>
            </w: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洁具及下水安装价格</w:t>
      </w:r>
      <w:r>
        <w:rPr/>
        <w:t>(</w:t>
      </w:r>
      <w:r>
        <w:rPr/>
        <w:t>不包括材料</w:t>
      </w:r>
      <w:r>
        <w:rPr/>
        <w:t>)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6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价格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浴缸</w:t>
            </w:r>
            <w:r>
              <w:rPr/>
              <w:t>(</w:t>
            </w:r>
            <w:r>
              <w:rPr/>
              <w:t>不包括按摩等浴缸</w:t>
            </w:r>
            <w:r>
              <w:rPr/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房水盆及下水管安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洒、镜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处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过滤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处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马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固定水箱支架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个，壁挂马桶安装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特殊器具根据具体情况报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单次安装总价低于</w:t>
      </w:r>
      <w:r>
        <w:rPr>
          <w:b/>
        </w:rPr>
        <w:t>300</w:t>
      </w:r>
      <w:r>
        <w:rPr>
          <w:b/>
        </w:rPr>
        <w:t>元的按</w:t>
      </w:r>
      <w:r>
        <w:rPr>
          <w:b/>
        </w:rPr>
        <w:t>300</w:t>
      </w:r>
      <w:r>
        <w:rPr>
          <w:b/>
        </w:rPr>
        <w:t>元计收。</w:t>
      </w:r>
    </w:p>
    <w:p>
      <w:pPr>
        <w:pStyle w:val="Normal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</w:rPr>
        <w:t>联系方式：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北京总部：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联系人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谢小姐、崔小姐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联系电话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010-62442985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售服部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010-62441347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地址：</w:t>
      </w:r>
      <w:r>
        <w:rPr/>
        <w:t>北京市朝阳区十里河闽龙广场地下二层</w:t>
      </w:r>
      <w:r>
        <w:rPr/>
        <w:t>D2-025</w:t>
      </w:r>
    </w:p>
    <w:p>
      <w:pPr>
        <w:pStyle w:val="Normal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服务热线：</w:t>
    </w:r>
    <w:r>
      <w:rPr/>
      <w:t xml:space="preserve">010-62441347 62442985   QQ </w:t>
    </w:r>
    <w:r>
      <w:rPr/>
      <w:t>群号</w:t>
    </w:r>
    <w:r>
      <w:rPr/>
      <w:t xml:space="preserve">: 15159581  24543985  18451921   </w:t>
    </w:r>
    <w:r>
      <w:rPr/>
      <w:t>地康不锈钢网址：</w:t>
    </w:r>
    <w:r>
      <w:rPr/>
      <w:t>www.dkehome.com</w:t>
    </w:r>
  </w:p>
  <w:p>
    <w:pPr>
      <w:pStyle w:val="Footer"/>
      <w:rPr/>
    </w:pPr>
    <w:r>
      <w:rPr/>
      <w:t xml:space="preserve">Email:625120657@qq.com           </w:t>
    </w:r>
    <w:r>
      <w:rPr/>
      <w:t>店面地址：北京市朝阳区十里河闽龙广场地下二层</w:t>
    </w:r>
    <w:r>
      <w:rPr/>
      <w:t>D2-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62660" cy="3352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 xml:space="preserve">www.dkjc.net   </w:t>
    </w:r>
    <w:r>
      <w:rPr/>
      <w:t>优良品质</w:t>
    </w:r>
    <w:r>
      <w:rPr>
        <w:rFonts w:eastAsia="Times New Roman"/>
      </w:rPr>
      <w:t xml:space="preserve">   </w:t>
    </w:r>
    <w:r>
      <w:rPr/>
      <w:t>源于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8:00Z</dcterms:created>
  <dc:creator>wq</dc:creator>
  <dc:description/>
  <cp:keywords/>
  <dc:language>en-US</dc:language>
  <cp:lastModifiedBy>Administrator</cp:lastModifiedBy>
  <dcterms:modified xsi:type="dcterms:W3CDTF">2021-10-02T13:26:00Z</dcterms:modified>
  <cp:revision>4</cp:revision>
  <dc:subject/>
  <dc:title>智能综合布线分项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EC5624E4F429181A464B7587511A9</vt:lpwstr>
  </property>
  <property fmtid="{D5CDD505-2E9C-101B-9397-08002B2CF9AE}" pid="3" name="KSOProductBuildVer">
    <vt:lpwstr>2052-11.1.0.10700</vt:lpwstr>
  </property>
</Properties>
</file>